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-CDC-01.01 ANEXA 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 DE PROTOCOL DE STUD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Titlul proiectului de cerceta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le doctorandulu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le și calificarea coordonatorului de proiec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țiile Clinice/Departamentele din cadrul Spitalului care participă la studi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cu privire la locații de studiu în afara Spitalului (dacă este cazu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eni cheie (maxim 5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zumatul protocolulu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er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drul teoretic al problemei de cercetare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Prezentarea cunoştinţelor existente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ultate obţinute până în prezent de către echipa de studi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Justificarea ştiinţifică a problemei de cerceta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stificarea utilităţii rezultatelor (utilitate clinică şi aplicabilitatea acesto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opul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ctivele cercetării (primare şi/sau secunda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ul stu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eniul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ulaţia ţi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şantionul de studi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iterii de includere şi exclude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rutarea subiecţil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Dimensionarea eşantionulu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it-IT"/>
        </w:rPr>
        <w:t xml:space="preserve">Grupurile care se compară şi cum se încearcă realizarea comparabilităţii acest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alitatea de culegere a date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dentificarea factorilor de eroa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Factori de confuz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rori sistematice care ar putea să apară în studiu şi modalităţi de prevenţie a acest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rea clară a variabilelor studiat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ităţi de măsur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mite de normal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Metode/instrumente/tehnici de măsur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Definirea mijloacelor de diagnostic (semne, simptome, paraclinic, scoruri, scale, chestionare, clasificăr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cizarea pe scurt a relaţiilor între variabilele culese (de interes) (</w:t>
      </w:r>
      <w:r>
        <w:rPr>
          <w:rFonts w:cs="Calibri" w:ascii="Calibri" w:hAnsi="Calibri"/>
          <w:bCs/>
          <w:i/>
        </w:rPr>
        <w:t>ex. corelaţie negativă între insulinemie şi glicemie, patologie mai frecventă la sexul masculin)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dul de colectare a datelor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rea planului de analiză statistic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Metoda statistic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 xml:space="preserve">Indicatorii statistic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fware utilizat pentru analiz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erea pe scurt a desfășurării studi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entificarea limitelor studi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Calibri" w:ascii="Calibri" w:hAnsi="Calibri"/>
          <w:b/>
        </w:rPr>
        <w:t>Beneficii, riscuri și efecte adverse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ementul efectelor adverse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ăsuri de minimizare a risc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aţii etice 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imțământul informat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leme etice</w:t>
      </w:r>
    </w:p>
    <w:p>
      <w:pPr>
        <w:pStyle w:val="Normal"/>
        <w:numPr>
          <w:ilvl w:val="1"/>
          <w:numId w:val="1"/>
        </w:numPr>
        <w:ind w:left="993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fidențialitatea utilizării și stocării dat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 de realizare a cercetării </w:t>
      </w:r>
      <w:r>
        <w:rPr>
          <w:rFonts w:cs="Calibri" w:ascii="Calibri" w:hAnsi="Calibri"/>
          <w:bCs/>
        </w:rPr>
        <w:t>(s</w:t>
      </w:r>
      <w:r>
        <w:rPr>
          <w:rFonts w:cs="Calibri" w:ascii="Calibri" w:hAnsi="Calibri"/>
        </w:rPr>
        <w:t>ub formă de tabe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urata proiectului (lun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iectiv / activitate/dura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g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Fişa de culegere a datelor (fişierul Excel de colectare a datelo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mularul de consimțământ infor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inţ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color w:val="FFFFFF"/>
      </w:rPr>
    </w:pPr>
    <w:r>
      <w:rPr>
        <w:color w:val="FFFFFF"/>
      </w:rPr>
      <w:t>Copyright Daniel-Corneliu Leucuț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210" cy="1016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6:00Z</dcterms:created>
  <dc:creator/>
  <dc:description/>
  <cp:keywords/>
  <dc:language>en-US</dc:language>
  <cp:lastModifiedBy/>
  <cp:lastPrinted>2024-12-04T14:19:00Z</cp:lastPrinted>
  <dcterms:modified xsi:type="dcterms:W3CDTF">2024-12-04T12:21:00Z</dcterms:modified>
  <cp:revision>0</cp:revision>
  <dc:subject/>
  <dc:title/>
</cp:coreProperties>
</file>